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767080</wp:posOffset>
            </wp:positionV>
            <wp:extent cx="1181100" cy="1238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8300</wp:posOffset>
            </wp:positionH>
            <wp:positionV relativeFrom="page">
              <wp:posOffset>647700</wp:posOffset>
            </wp:positionV>
            <wp:extent cx="3800475" cy="2009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5119" r="-9" b="1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690</wp:posOffset>
                </wp:positionH>
                <wp:positionV relativeFrom="paragraph">
                  <wp:posOffset>-737870</wp:posOffset>
                </wp:positionV>
                <wp:extent cx="2573655" cy="44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mination form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02.65pt;height:34.85pt;mso-wrap-distance-left:9.05pt;mso-wrap-distance-right:9.05pt;mso-wrap-distance-top:0pt;mso-wrap-distance-bottom:0pt;margin-top:-58.1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mination form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</w:rPr>
              <w:t>~ THE NOMINATION ~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softHyphen/>
              <w:softHyphen/>
              <w:softHyphen/>
              <w:softHyphen/>
              <w:softHyphen/>
              <w:softHyphen/>
              <w:softHyphen/>
              <w:t xml:space="preserve">Suggested Categories – </w:t>
            </w:r>
          </w:p>
          <w:p>
            <w:pPr>
              <w:pStyle w:val="Normal"/>
              <w:jc w:val="center"/>
              <w:rPr/>
            </w:pPr>
            <w:r>
              <w:rPr/>
              <w:t>The headings below are for guidance only.  Nominations may also be made under other headings of your choosing.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551"/>
              <w:gridCol w:w="2552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fficien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rovement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coming Adversity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agemen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alth and Wellbein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port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ship/Collaborative Working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stomer Service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adership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cellence in Health and Safe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unity/Volunteer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ersity/Inclusion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od Citizenship (Or Public Spirit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lping/Mentorin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ing Green</w:t>
                  </w:r>
                </w:p>
              </w:tc>
            </w:tr>
          </w:tbl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~ ABOUT YOU ~</w:t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ddress/location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~ WHO ARE YOU NOMINATING? ~</w:t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Name of Employee/Team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Members (if applicable)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ee (s) email address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GDPR purposes) </w:t>
            </w:r>
            <w:r>
              <w:rPr>
                <w:b/>
                <w:i/>
                <w:sz w:val="20"/>
                <w:szCs w:val="20"/>
                <w:u w:val="single"/>
              </w:rPr>
              <w:t>Required field*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Manager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Service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/ location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~ NOMINATION DETAILS ~</w:t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hy are you nominating this person/team?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w has their work led to improvements within the Council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3. What is distinctive or exceptional about their contribution?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18"/>
              </w:rPr>
              <w:t>Please attach supporting information to supplement the examples above</w:t>
            </w:r>
            <w:r>
              <w:rPr>
                <w:i/>
                <w:sz w:val="22"/>
                <w:szCs w:val="18"/>
              </w:rPr>
              <w:t xml:space="preserve"> </w:t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Maximum of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ieces permitted)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attached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120"/>
              <w:ind w:left="3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NB</w:t>
      </w:r>
      <w:r>
        <w:rPr>
          <w:sz w:val="18"/>
          <w:szCs w:val="18"/>
        </w:rPr>
        <w:t>: anonymous nominations will not be accepted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hecklist</w:t>
      </w:r>
    </w:p>
    <w:p>
      <w:pPr>
        <w:pStyle w:val="Normal"/>
        <w:spacing w:before="120" w:after="12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09220</wp:posOffset>
                </wp:positionV>
                <wp:extent cx="5781675" cy="312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lease ensu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told us about the individual / te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told us the individual / team email address if they have 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t is clear what the nomination is f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provided examples of specific outco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included supporting inform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ink abou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at makes your nomination stand ou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e result and impact of the subject matter – planning through to the end resul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scribing how the specific contributions / actions of your nominee has had an impa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viewing all nomination materials for consistency before submission, it can be a good idea to have a colleague review it before you subm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45.95pt;mso-wrap-distance-left:9.05pt;mso-wrap-distance-right:9.05pt;mso-wrap-distance-top:0pt;mso-wrap-distance-bottom:0pt;margin-top:8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lease ensure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told us about the individual / tea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told us the individual / team email address if they have on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t is clear what the nomination is fo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provided examples of specific outcom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included supporting inform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ink about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hat makes your nomination stand out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e result and impact of the subject matter – planning through to the end resul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escribing how the specific contributions / actions of your nominee has had an impa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eviewing all nomination materials for consistency before submission, it can be a good idea to have a colleague review it before you submi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08:00Z</dcterms:created>
  <dc:creator>Fiona Greene</dc:creator>
  <dc:description/>
  <cp:keywords/>
  <dc:language>en-US</dc:language>
  <cp:lastModifiedBy>Kayley</cp:lastModifiedBy>
  <cp:lastPrinted>2018-08-02T15:52:00Z</cp:lastPrinted>
  <dcterms:modified xsi:type="dcterms:W3CDTF">2024-02-27T14:43:00Z</dcterms:modified>
  <cp:revision>3</cp:revision>
  <dc:subject/>
  <dc:title/>
</cp:coreProperties>
</file>